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"/>
          <w:rFonts w:cs="Arial" w:ascii="Arial" w:hAnsi="Arial"/>
          <w:sz w:val="26"/>
          <w:szCs w:val="26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ríodo de 01/03/22 a 07/04/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4.03 – Sext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28/02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7.03 – Segund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2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0.03 – Quint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02/2022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4.03 – Segund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5.03 – Terç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01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3 a 10/03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02/2022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18.03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02/2022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02/2022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2.03 – Terç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01/2022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3.03 – Quarta Feira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3 a 20/03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5.03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02/2022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02/2022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31.03 – Quinta Feira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02/2022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3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 xml:space="preserve">, devidos pelas pessoas jurídicas no </w:t>
      </w:r>
      <w:r>
        <w:rPr>
          <w:rFonts w:cs="Arial" w:ascii="Arial" w:hAnsi="Arial"/>
          <w:b/>
          <w:bCs/>
        </w:rPr>
        <w:t>4º trimestre/21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>ABRIL 2022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0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5.04 – Terç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3 a 31/03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6.04 – Quar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3/2022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3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do com base na legislação vigente em 24/02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2240" w:h="15840"/>
      <w:pgMar w:left="1134" w:right="6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9:00Z</dcterms:created>
  <dc:creator>SBARDECAR</dc:creator>
  <dc:description/>
  <cp:keywords/>
  <dc:language>en-US</dc:language>
  <cp:lastModifiedBy>Sérgio Gazzana</cp:lastModifiedBy>
  <cp:lastPrinted>2021-12-21T14:49:00Z</cp:lastPrinted>
  <dcterms:modified xsi:type="dcterms:W3CDTF">2022-02-23T14:54:00Z</dcterms:modified>
  <cp:revision>6</cp:revision>
  <dc:subject/>
  <dc:title>X</dc:title>
</cp:coreProperties>
</file>