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eríodo de 01/02/23 a 07/03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06.02 – Segund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31/01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07.02 – Terç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1/2023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0.02– Sext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01/2023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3.02 – Segund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5.02 – Quar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2 a 10/02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01/2023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17.02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01/2023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01/2023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4.02 – Sex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2 a 20/02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01/2023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01/2023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8.02 – Terça Feira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DIRF - </w:t>
      </w:r>
      <w:r>
        <w:rPr>
          <w:rFonts w:cs="Arial" w:ascii="Arial" w:hAnsi="Arial"/>
          <w:sz w:val="20"/>
        </w:rPr>
        <w:t>Último dia para envio da DIRF do ano calendário 2022.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E DE RENDIMENTOS –</w:t>
      </w:r>
      <w:r>
        <w:rPr>
          <w:rFonts w:cs="Arial" w:ascii="Arial" w:hAnsi="Arial"/>
          <w:sz w:val="20"/>
        </w:rPr>
        <w:t xml:space="preserve"> Último dia para entrega do informe de rendimentos de 2022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01/2023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2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>, devidos pelas pessoas jurídicas no 4</w:t>
      </w:r>
      <w:r>
        <w:rPr>
          <w:rFonts w:cs="Arial" w:ascii="Arial" w:hAnsi="Arial"/>
          <w:b/>
          <w:bCs/>
        </w:rPr>
        <w:t>º trimestre/22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MARÇO 2023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03.03 – Sexta Feir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2 a 28/02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06.03 – Segunda Feir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2/2023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07.03 – Terça Feir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2/2023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aborado com base na legislação vigente em 30/01/202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1906" w:h="16838"/>
      <w:pgMar w:left="1134" w:right="618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3:00Z</dcterms:created>
  <dc:creator>SBARDECAR</dc:creator>
  <dc:description/>
  <cp:keywords/>
  <dc:language>en-US</dc:language>
  <cp:lastModifiedBy>Sérgio Gazzana</cp:lastModifiedBy>
  <cp:lastPrinted>2023-01-26T14:27:00Z</cp:lastPrinted>
  <dcterms:modified xsi:type="dcterms:W3CDTF">2023-01-31T12:51:00Z</dcterms:modified>
  <cp:revision>7</cp:revision>
  <dc:subject/>
  <dc:title>X</dc:title>
</cp:coreProperties>
</file>