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04/22 a 06/05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5.04 – Terç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03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6.04 – Quart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7.04 – Quin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3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1.04 – Segund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3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2.04 – Terç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3.04 – Quar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4 a 10/04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4.04 – Quin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3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0.04 – Quar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3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3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5.04 – Segund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2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3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3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6.04 – Terça Feira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4 a 20/04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9.04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PF - </w:t>
      </w:r>
      <w:r>
        <w:rPr>
          <w:rFonts w:cs="Arial" w:ascii="Arial" w:hAnsi="Arial"/>
          <w:sz w:val="20"/>
        </w:rPr>
        <w:t xml:space="preserve">Último dia para envio da declaração de ajuste anual do IRPF de 2021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OTA 01/ÚNICA IRPF - </w:t>
      </w:r>
      <w:r>
        <w:rPr>
          <w:rFonts w:cs="Arial" w:ascii="Arial" w:hAnsi="Arial"/>
          <w:sz w:val="20"/>
        </w:rPr>
        <w:t xml:space="preserve">Último dia para pagamento da quota 01 ou única do imposto de renda de 2021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AÇÃO AO FUNCRIANÇA - </w:t>
      </w:r>
      <w:r>
        <w:rPr>
          <w:rFonts w:cs="Arial" w:ascii="Arial" w:hAnsi="Arial"/>
          <w:sz w:val="20"/>
        </w:rPr>
        <w:t>Último dia para doação ao FUNCRIANÇA com recursos do IRPF de 2021.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AIS - </w:t>
      </w:r>
      <w:r>
        <w:rPr>
          <w:rFonts w:cs="Arial" w:ascii="Arial" w:hAnsi="Arial"/>
          <w:sz w:val="20"/>
        </w:rPr>
        <w:t xml:space="preserve">Último dia para envio da RAIS relativa ao ano de 2021. 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3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1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 xml:space="preserve">, devidos pelas pessoas jurídicas no </w:t>
      </w:r>
      <w:r>
        <w:rPr>
          <w:rFonts w:cs="Arial" w:ascii="Arial" w:hAnsi="Arial"/>
          <w:b/>
          <w:bCs/>
        </w:rPr>
        <w:t>1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MAIO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4.05 – Quar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4 a 30/04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6.05 – Sex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4/2022 </w:t>
      </w:r>
      <w:r>
        <w:rPr>
          <w:rFonts w:cs="Arial" w:ascii="Arial" w:hAnsi="Arial"/>
          <w:sz w:val="20"/>
        </w:rPr>
        <w:t>(Lei nº 7.855/89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29/03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9:00Z</dcterms:created>
  <dc:creator>SBARDECAR</dc:creator>
  <dc:description/>
  <cp:keywords/>
  <dc:language>en-US</dc:language>
  <cp:lastModifiedBy>Sérgio Gazzana</cp:lastModifiedBy>
  <cp:lastPrinted>2021-12-21T14:49:00Z</cp:lastPrinted>
  <dcterms:modified xsi:type="dcterms:W3CDTF">2022-03-29T12:52:00Z</dcterms:modified>
  <cp:revision>8</cp:revision>
  <dc:subject/>
  <dc:title>X</dc:title>
</cp:coreProperties>
</file>