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eríodo de 01/01/23 a 07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4.01 – Quart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1/12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06.01 – Sext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12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0.01– Terç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12/2022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2.01– Quint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 xml:space="preserve">13.01 – Sex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1 a 10/01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11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12/2022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0.01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12/2022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12/2022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11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25.01 – Quarta Feira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1 a 20/01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12/2022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12/2022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31.01 – Terça Feira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12/2022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1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>, devidos pelas pessoas jurídicas no 4</w:t>
      </w:r>
      <w:r>
        <w:rPr>
          <w:rFonts w:cs="Arial" w:ascii="Arial" w:hAnsi="Arial"/>
          <w:b/>
          <w:bCs/>
        </w:rPr>
        <w:t>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12/2022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FEVEREIRO 2023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6.02 – Segund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1 a 31/01/23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8"/>
          <w:szCs w:val="28"/>
        </w:rPr>
      </w:pPr>
      <w:r>
        <w:rPr>
          <w:rStyle w:val="Strong"/>
          <w:rFonts w:cs="Arial" w:ascii="Arial" w:hAnsi="Arial"/>
          <w:color w:val="000080"/>
          <w:sz w:val="28"/>
          <w:szCs w:val="28"/>
        </w:rPr>
        <w:t>07.02 – Terça Feir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1/2023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1/2023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aborado com base na legislação vigente em 29/12/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1906" w:h="16838"/>
      <w:pgMar w:left="1134" w:right="618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28:00Z</dcterms:created>
  <dc:creator>SBARDECAR</dc:creator>
  <dc:description/>
  <cp:keywords/>
  <dc:language>en-US</dc:language>
  <cp:lastModifiedBy>Sérgio Gazzana</cp:lastModifiedBy>
  <cp:lastPrinted>2022-12-15T17:52:00Z</cp:lastPrinted>
  <dcterms:modified xsi:type="dcterms:W3CDTF">2022-12-15T20:53:00Z</dcterms:modified>
  <cp:revision>11</cp:revision>
  <dc:subject/>
  <dc:title>X</dc:title>
</cp:coreProperties>
</file>